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ÁZAR DE SAN JUAN-CAMPO DE CRIP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ÁZAR DE SAN JUAN-CAMPO DE CRIP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0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0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m/campodecript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m/campodecript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717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717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NZUE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NZUE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Crip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Crip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3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3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