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ADOS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ADOS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0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0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02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02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estadosdeldu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estadosdeldu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estad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estad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RRAL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RRAL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