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NI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NI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0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0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0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0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francisconie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francisconie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766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766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ESTUDIANTES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ESTUDIANTES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