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RENGUELA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RENGUELA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7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2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2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72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72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berenguela.centros.castillalamanch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berenguela.centros.castillalamanch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778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778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EOFILA SANCHEZ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EOFILA SANCHEZ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años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años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