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SABEL MARTÍNEZ BUEN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SABEL MARTÍNEZ BUEND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4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47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5682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5682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5871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5871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ies/pedromunoz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ies/pedromunoz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4781.ies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4781.ies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MONTECILL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MONTECILL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dro Muñ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dro Muñ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