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O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O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1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1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241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241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igueltur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igueltur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808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808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TOM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TOM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