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HUMILL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HUMILL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4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4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5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5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elhumillad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elhumillad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83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83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ALTAR DE LA VIRGE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ALTAR DE LA VIRGE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