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CLE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CLE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19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19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30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30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manuelclemen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manuelclemen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86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86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ERARDO CLEMENT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ERARDO CLEMENT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