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51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51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428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428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87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87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OCTOR JESUS GONZALEZ MER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OCTOR JESUS GONZALEZ MER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zar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zar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