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VIER PAULINO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VIER PAULINO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2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2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jpaulinoper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jpaulinoper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89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89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ATALLA DEL SAL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ATALLA DEL SAL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