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98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98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98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98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guadiana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guadiana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900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900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NSTITUT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NSTITUT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ubia de los O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ubia de los O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