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85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85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76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76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vallealcud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vallealcud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912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912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CIT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CIT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nojosas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nojosas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