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LINO DE V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LINO DE V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71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71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71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71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olinodevient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olinodevient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93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93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NTONIO MACHAD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NTONIO MACHAD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años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años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