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PÉREZ GALD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PÉREZ GALD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2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2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2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2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enitoperezgald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enitoperezgald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97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97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NRIQUE TIERNO GALV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NRIQUE TIERNO GALV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