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Campo de Crip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Campo de Crip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60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60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cdecriptan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cdecriptan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RUELAS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RUELAS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Crip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Crip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