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He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H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72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72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herenci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herenci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L CRIS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L CRIS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