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migueltur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migueltur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IBERTAD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IBERTAD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