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Pozuelo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Pozuelo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40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40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40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40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pozuelodc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pozuelodc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ESPAÑ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ESPAÑ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