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ULA DE EDUCACIÓN DE ADULTOS DE Villarrubia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ULA DE EDUCACIÓN DE ADULTOS DE Villarrubia de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CONSTITUCI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CONSTITUCI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 de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 de los 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la Prueba de Acceso a l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la Prueba de Acceso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Universidad para mayores de 45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