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lcole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lcole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78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78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62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62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pa/piedrabu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pa/piedrabu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5072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5072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