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El 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El 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2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elrobled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elrobled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AR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AR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