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em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em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11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11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POS DE MONTIE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POS DE MONTIE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m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m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