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8pt" to="142.95pt,668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8pt" to="262.95pt,668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8pt" to="461.95pt,668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8pt" to="518.95pt,668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8pt" to="572.95pt,668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7pt" to="142.95pt,68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7pt" to="262.95pt,68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7pt" to="461.95pt,68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7pt" to="518.95pt,68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7pt" to="572.95pt,68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6pt" to="142.95pt,70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6pt" to="262.95pt,70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6pt" to="461.95pt,70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6pt" to="518.95pt,70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6pt" to="572.95pt,70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LA DE EDUCACIÓN DE ADULTOS DE Argamasilla de Al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LA DE EDUCACIÓN DE ADULTOS DE Argamasilla de Al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5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5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5139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5139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4559.cea@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4559.cea@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TERCIA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TERCIA,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gamasilla de Al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gamasilla de Al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2286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ducación Secundaria para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ducación Secundaria pa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Preparación para obtener directamente el título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Preparación para obtener directamente el títu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sonas Adultas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 Graduado en ES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 Graduado en ES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