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BERA DEL BULLA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BERA DEL BULL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5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5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81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81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81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81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.riberadelbullaqu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.riberadelbullaqu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5199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5199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R. GARRI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R. GARRI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z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z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