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ÁXIMO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ÁXIMO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31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31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31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31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lagu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lagu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5205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5205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. GL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. GL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M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M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