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7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7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7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7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arma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arma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529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529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LIMPIC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LIMPIC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mb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mb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