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ON QUIJO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ON QUIJ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9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94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2700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2700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2302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2302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quijote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quijote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09466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09466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no. de SANTIAGO 2 Y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no. de SANTIAGO 2 Y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