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1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1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guadalupecrguarderia.e.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guadalupecrguarderia.e.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ZO DE SANTA CATALIN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ZO DE SANTA CATALIN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