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GEL, SANCHO Y 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GEL, SANCHO Y 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9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9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1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1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4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4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gel-sanch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gel-sanch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CEPCION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CEPCION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