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LARA CAMPOAM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LARA CAMPOAM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9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9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2403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2403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2403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2403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claracampoamo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claracampoamo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9521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9521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1º DE MAYO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1º DE MAYO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gueltu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gueltu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