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NACIO MORALES NI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NACIO MORALES NI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9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9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16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16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@valdepe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@valdepe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UENSUCESO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UENSUCESO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pe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pe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de la Danza-Enseñanzas no Reglad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de la Danza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