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ALDE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ALDE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6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6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841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841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aldeadelrey@ci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aldeadelrey@ci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