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78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78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9582.cep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9582.cep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UPERTO VILLAVERDE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UPERTO VILLAVERDE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b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8pt" to="142.95pt,14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8pt" to="262.95pt,14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8pt" to="461.95pt,14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pt" to="518.95pt,14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8pt" to="572.95pt,14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1209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pt" to="142.95pt,16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1209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7pt" to="262.95pt,16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1209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7pt" to="461.95pt,16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239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7pt" to="518.95pt,16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1209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7pt" to="572.95pt,16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2286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2286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2286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1905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2286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120900</wp:posOffset>
                </wp:positionV>
                <wp:extent cx="1562100" cy="1905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120900</wp:posOffset>
                </wp:positionV>
                <wp:extent cx="1524000" cy="1905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120900</wp:posOffset>
                </wp:positionV>
                <wp:extent cx="2527300" cy="2286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1209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