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ILLERMO CAL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ILLERMO CAL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9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9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6140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6140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upmanza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upmanza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AYORAZGO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AYORAZGO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za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za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de la Danza-Enseñanzas no Reglad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de la Danza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