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S DE 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S DE 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0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0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216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216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216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216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ra/montesdetole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ra/montesdetole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10791.c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10791.c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RIO BULLAQUE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RIO BULLAQUE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tuerta del Bulla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tuerta del Bulla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