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aepa/almag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aepa/almag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almagro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almagro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RZOBISPO CAÑIZARES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RZOBISPO CAÑIZARES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g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g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4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4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228600"/>
                <wp:effectExtent l="0" t="0" r="0" b="0"/>
                <wp:wrapNone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5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