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DÍN DE A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DÍN DE 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7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7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52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52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n8alcaza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n8alcaza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1090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1090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AN GENOV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AN GENOV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zar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zar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