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MOHE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MOHE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0109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0109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64889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64889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64889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64889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cp/lamohed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cp/lamohed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3010912.cp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3010912.cp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LA PAZ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LA PAZ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2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Sol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Sol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udad 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udad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