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0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0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48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48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48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48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ies2lasola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ies2lasola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10924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10924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DE LOS ESTUDIANT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DE LOS ESTUDIANT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o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o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