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LUISA NAVARRO MARG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LUISA NAVARRO MARG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0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0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1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1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21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21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e.mlnmargat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e.mlnmargat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10948.cee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10948.cee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SE PINTAD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SE PINTAD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