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MA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MA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2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2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garciamaroto@g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garciamaroto@g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OS CONSTRUCT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OS CONSTRUCT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0pt" to="142.95pt,21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0pt" to="262.95pt,21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0pt" to="461.95pt,21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pt" to="518.95pt,21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0pt" to="572.95pt,21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083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9pt" to="142.95pt,22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083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9pt" to="262.95pt,22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083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9pt" to="461.95pt,22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083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9pt" to="518.95pt,22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08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9pt" to="572.95pt,22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2286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2286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2286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1905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2286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08300</wp:posOffset>
                </wp:positionV>
                <wp:extent cx="1562100" cy="1905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083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08300</wp:posOffset>
                </wp:positionV>
                <wp:extent cx="2527300" cy="2286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083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083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