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12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12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12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12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ormacion@escuelasdulcine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ormacion@escuelasdulcine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8 DE MAR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8 DE MAR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