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ORR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ORR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41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41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41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41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11060.ei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11060.ei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OMAS TAPI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OMAS TAPI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zar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zar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