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G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G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1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1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1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1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096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096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LEDAD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LEDAD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Crip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Crip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