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0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0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0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0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ei.virgendelaconsolac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ei.virgendelaconsolac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217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217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IMO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IMO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