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6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6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6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6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229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229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ERAFIN ROMEU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ERAFIN ROMEU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ubia de los 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ubia de los 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