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O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O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6223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6223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61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61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ienestarsocial@almag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ienestarsocial@almag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NDE DE BARCELON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NDE DE BARCELON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