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TU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TU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4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4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84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84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pitupin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pitupin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VICENTE LARA ESPINOS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VICENTE LARA ESPINOS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les de 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les de 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