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95755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95755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iargamasilla@accind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iargamasilla@accind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SANTOS MARTI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SANTOS MARTI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gamasilla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gamasilla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