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LA FUENTE DEL BAR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LA FUENTE DEL BAR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30113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301135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628367844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628367844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26712849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26712849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scuela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scuela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L. ROSARIO MARQUEZ, 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L. ROSARIO MARQUEZ, 3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34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34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hill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hill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iudad Re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iudad Re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STILLA-LA MANCH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STILLA-LA MANCH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